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wmf" ContentType="image/x-wmf"/>
  <Override PartName="/word/media/image52.png" ContentType="image/png"/>
  <Override PartName="/word/media/image26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32.wmf" ContentType="image/x-wmf"/>
  <Override PartName="/word/media/image28.jpeg" ContentType="image/jpeg"/>
  <Override PartName="/word/media/image51.jpeg" ContentType="image/jpeg"/>
  <Override PartName="/word/media/image20.png" ContentType="image/png"/>
  <Override PartName="/word/media/image2.jpeg" ContentType="image/jpeg"/>
  <Override PartName="/word/media/image24.png" ContentType="image/png"/>
  <Override PartName="/word/media/image11.jpeg" ContentType="image/jpeg"/>
  <Override PartName="/word/media/image19.gif" ContentType="image/gif"/>
  <Override PartName="/word/media/image15.wmf" ContentType="image/x-wmf"/>
  <Override PartName="/word/media/image18.jpeg" ContentType="image/jpeg"/>
  <Override PartName="/word/media/image23.jpeg" ContentType="image/jpeg"/>
  <Override PartName="/word/media/image25.png" ContentType="image/png"/>
  <Override PartName="/word/media/image42.jpeg" ContentType="image/jpeg"/>
  <Override PartName="/word/media/image4.jpeg" ContentType="image/jpeg"/>
  <Override PartName="/word/media/image5.jpeg" ContentType="image/jpeg"/>
  <Override PartName="/word/media/image50.png" ContentType="image/png"/>
  <Override PartName="/word/media/image33.jpeg" ContentType="image/jpeg"/>
  <Override PartName="/word/media/image34.wmf" ContentType="image/x-wmf"/>
  <Override PartName="/word/media/image40.jpeg" ContentType="image/jpeg"/>
  <Override PartName="/word/media/image44.jpeg" ContentType="image/jpeg"/>
  <Override PartName="/word/media/image17.wmf" ContentType="image/x-wmf"/>
  <Override PartName="/word/media/image41.png" ContentType="image/png"/>
  <Override PartName="/word/media/image9.png" ContentType="image/png"/>
  <Override PartName="/word/media/image39.png" ContentType="image/png"/>
  <Override PartName="/word/media/image43.jpeg" ContentType="image/jpeg"/>
  <Override PartName="/word/media/image46.jpeg" ContentType="image/jpeg"/>
  <Override PartName="/word/media/image31.png" ContentType="image/png"/>
  <Override PartName="/word/media/image14.wmf" ContentType="image/x-wmf"/>
  <Override PartName="/word/media/image47.jpeg" ContentType="image/jpeg"/>
  <Override PartName="/word/media/image35.wmf" ContentType="image/x-wmf"/>
  <Override PartName="/word/media/image12.gif" ContentType="image/gif"/>
  <Override PartName="/word/media/image48.png" ContentType="image/png"/>
  <Override PartName="/word/media/image49.jpeg" ContentType="image/jpeg"/>
  <Override PartName="/word/media/image3.jpeg" ContentType="image/jpeg"/>
  <Override PartName="/word/media/image30.png" ContentType="image/png"/>
  <Override PartName="/word/media/image10.jpeg" ContentType="image/jpeg"/>
  <Override PartName="/word/media/image38.png" ContentType="image/png"/>
  <Override PartName="/word/media/image8.png" ContentType="image/png"/>
  <Override PartName="/word/media/image16.wmf" ContentType="image/x-wmf"/>
  <Override PartName="/word/media/image45.jpeg" ContentType="image/jpeg"/>
  <Override PartName="/word/media/image37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Szabolcs-Szatmár-Bereg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28"/>
          <w:szCs w:val="28"/>
          <w:u w:val="none"/>
        </w:rPr>
        <w:t>Vármegyei Jelnyelvi Tolmácsszolgálat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u w:val="none"/>
        </w:rPr>
        <w:drawing>
          <wp:inline distT="0" distB="0" distL="0" distR="0">
            <wp:extent cx="926465" cy="926465"/>
            <wp:effectExtent l="0" t="0" r="0" b="0"/>
            <wp:docPr id="1" name="sinosz_tolmacs_logo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osz_tolmacs_logo_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8"/>
          <w:szCs w:val="28"/>
          <w:u w:val="none"/>
        </w:rPr>
      </w:pPr>
      <w:r>
        <w:rPr>
          <w:rFonts w:cs="Arial" w:ascii="Arial" w:hAnsi="Arial"/>
          <w:color w:val="002060"/>
          <w:sz w:val="28"/>
          <w:szCs w:val="28"/>
          <w:u w:val="none"/>
        </w:rPr>
        <w:t>Tolmácsszolgálat jele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Leírás,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40"/>
          <w:szCs w:val="40"/>
          <w:u w:val="none"/>
        </w:rPr>
        <w:t xml:space="preserve">hogyan kérhet </w:t>
      </w:r>
      <w:r>
        <w:rPr/>
        <w:t>jelnyelvi tolmácsolást.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85"/>
      </w:tblGrid>
      <w:tr>
        <w:trPr>
          <w:trHeight w:val="2977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nem halla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a kezükkel beszélgetne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kezekkel jeleket mutat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elé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nyelv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3370" cy="123190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és a halló emberek beszélgetését segíti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beszél és jelel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beszédet jelnyelv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jelnyelvet beszéd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Jelnyelvi tolmácsot a tolmácsszolgálattól kérhet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6550" cy="119062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357" w:hanging="0"/>
        <w:rPr>
          <w:rFonts w:ascii="Arial" w:hAnsi="Arial" w:cs="Arial"/>
          <w:color w:val="000000"/>
          <w:sz w:val="40"/>
          <w:szCs w:val="40"/>
          <w:u w:val="none"/>
        </w:rPr>
      </w:pPr>
      <w:r>
        <w:rPr>
          <w:rFonts w:cs="Arial" w:ascii="Arial" w:hAnsi="Arial"/>
          <w:color w:val="000000"/>
          <w:sz w:val="40"/>
          <w:szCs w:val="40"/>
          <w:u w:val="none"/>
        </w:rPr>
      </w:r>
      <w:r>
        <w:br w:type="page"/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2060"/>
          <w:sz w:val="36"/>
          <w:szCs w:val="36"/>
        </w:rPr>
        <w:t>A jelnyelvi tolmácsszolgálat elér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09015" cy="123571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jelnyelvi tolmács segít a beszélgetésb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elnyelvi tolmácso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jelnyelvi tolmácsszolgálattól lehet kérn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878965" cy="1170940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z iroda jelnyelvi tolmácsai csak Szabolcs-Szatmár-Bereg vármegyéb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lgoznak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lássérült és siketvak embereknek is tolmácsolun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999"/>
        <w:gridCol w:w="3685"/>
      </w:tblGrid>
      <w:tr>
        <w:trPr>
          <w:trHeight w:val="11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452120" cy="45212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rPr>
                <w:rFonts w:ascii="Arial" w:hAnsi="Arial" w:cs="Arial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400 Nyíregyháza, Szent István utca 1. I/3</w:t>
            </w:r>
          </w:p>
        </w:tc>
      </w:tr>
      <w:tr>
        <w:trPr>
          <w:trHeight w:val="9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levél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400 Nyíregyháza, Szent István utca 1. I/3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telefonszám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+36 42 401 621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32460" cy="63246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bolcsjtsz@sinosz.hu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videóüzene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yíregyházi Jelnyel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olmácsszolgálat SINOSZ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66115" cy="537210"/>
                  <wp:effectExtent l="0" t="0" r="0" b="0"/>
                  <wp:docPr id="1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honlapj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ww.tolmácsszolgálat-szabolcs.hu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002060"/>
          <w:sz w:val="36"/>
          <w:szCs w:val="36"/>
        </w:rPr>
        <w:t>2.</w:t>
        <w:tab/>
        <w:t>Tolmácsolási területe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yen helyzetekben tolmácsol a jelnyelvi tolmác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84"/>
        <w:gridCol w:w="3914"/>
      </w:tblGrid>
      <w:tr>
        <w:trPr>
          <w:trHeight w:val="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lmácsolást kérhet példáu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gyarázat</w:t>
            </w:r>
          </w:p>
        </w:tc>
      </w:tr>
      <w:tr>
        <w:trPr>
          <w:trHeight w:val="15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9745" cy="4667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1625" cy="65659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íróság, hatósá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rendőr vagy a bíró dönt a vitás ügyekben.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7090" cy="78168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özoktatá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akképzé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elsőokta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Óvoda, általános iskola, középiskol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zakma tanulás, továbbtanulás és képzés</w:t>
            </w:r>
          </w:p>
        </w:tc>
      </w:tr>
      <w:tr>
        <w:trPr>
          <w:trHeight w:val="10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6230" cy="50355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észségügyi ellá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vos, kórház</w:t>
            </w:r>
          </w:p>
        </w:tc>
      </w:tr>
      <w:tr>
        <w:trPr>
          <w:trHeight w:val="17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4530" cy="660400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glalkoztatás és munkahelyen igénybe v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unka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64833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álasztott tisztségben személyi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elnök vagy tagság</w:t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6413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önálló életvitel elősegíté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vásárlás, program</w:t>
            </w:r>
          </w:p>
        </w:tc>
      </w:tr>
      <w:tr>
        <w:trPr>
          <w:trHeight w:val="1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09345" cy="506730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gyobb hallgatóság előtt végz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konferencia</w:t>
            </w:r>
          </w:p>
        </w:tc>
      </w:tr>
      <w:tr>
        <w:trPr>
          <w:trHeight w:val="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130" cy="51816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édia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évé, rádió szereplé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.</w:t>
        <w:tab/>
        <w:t>Tolmácsolási mód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tolmácsolási módok azt jelenti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gy a jelnyelvi tolmács különbözően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 embereknek például a kezével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 embereknek a szájról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ól láthatóan és érthetően tolmácsolh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vak emberek nem látnak és nem hallana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eknek a kezükbe tolmácsolnak érintéssel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i módokat megbeszélheti a jelnyelvi tolmáccs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 elmondja a tolmácsolások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ok magyarázata a fogalomtárban olvas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, hangzó beszéd írásba fogla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rm - 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nyérbe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 taktilis formá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doma vibrációs módsze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4. A szolgálat tolmácsai és elérhetőségei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zakmai vezető 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6250</wp:posOffset>
                </wp:positionH>
                <wp:positionV relativeFrom="paragraph">
                  <wp:posOffset>58420</wp:posOffset>
                </wp:positionV>
                <wp:extent cx="1466215" cy="12471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1196340"/>
                                  <wp:effectExtent l="0" t="0" r="0" b="0"/>
                                  <wp:docPr id="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98.2pt;mso-wrap-distance-left:9.05pt;mso-wrap-distance-right:9.05pt;mso-wrap-distance-top:0pt;mso-wrap-distance-bottom:0pt;margin-top:4.6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650" cy="1196340"/>
                            <wp:effectExtent l="0" t="0" r="0" b="0"/>
                            <wp:docPr id="2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akmai vezető irányítja a tolmácsszolgálatot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neve: Fazekas Szilvi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elérhetősége: +36 70 930 7542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szakmai vezető tud 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</w:rPr>
        <w:t>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72305</wp:posOffset>
                </wp:positionH>
                <wp:positionV relativeFrom="paragraph">
                  <wp:posOffset>236220</wp:posOffset>
                </wp:positionV>
                <wp:extent cx="1275715" cy="11137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785" cy="1342390"/>
                                  <wp:effectExtent l="0" t="0" r="0" b="0"/>
                                  <wp:docPr id="3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7.7pt;mso-wrap-distance-left:9.05pt;mso-wrap-distance-right:9.05pt;mso-wrap-distance-top:0pt;mso-wrap-distance-bottom:0pt;margin-top:18.6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3785" cy="1342390"/>
                            <wp:effectExtent l="0" t="0" r="0" b="0"/>
                            <wp:docPr id="35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jelnyelvi tolmács a jelelést beszédre fordítja,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 beszédet jelelésre fordítja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nyelvi tolmács neve: Csanálosi Erzsébet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jelnyelvi tolmács e-mail címe: csanalosi.erzsebet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 jelnyelvi tolmács</w:t>
      </w:r>
      <w:r>
        <w:rPr/>
        <w:t xml:space="preserve"> 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iszpéc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00855</wp:posOffset>
                </wp:positionH>
                <wp:positionV relativeFrom="paragraph">
                  <wp:posOffset>160020</wp:posOffset>
                </wp:positionV>
                <wp:extent cx="1390015" cy="11899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135380"/>
                                  <wp:effectExtent l="0" t="0" r="0" b="0"/>
                                  <wp:docPr id="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93.7pt;mso-wrap-distance-left:9.05pt;mso-wrap-distance-right:9.05pt;mso-wrap-distance-top:0pt;mso-wrap-distance-bottom:0pt;margin-top:12.6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135380"/>
                            <wp:effectExtent l="0" t="0" r="0" b="0"/>
                            <wp:docPr id="4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hasonlít a titkárnőre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tud segíteni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neve: Gacsályi Teodór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e-mail címe: gacsalyi.teodora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diszpécser </w:t>
      </w:r>
      <w:r>
        <w:rPr/>
        <w:t>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bookmarkEnd w:id="0"/>
      <w:bookmarkEnd w:id="1"/>
      <w:r>
        <w:rPr>
          <w:rFonts w:cs="Arial" w:ascii="Arial" w:hAnsi="Arial"/>
          <w:b/>
          <w:bCs/>
          <w:color w:val="002060"/>
          <w:sz w:val="36"/>
          <w:szCs w:val="36"/>
        </w:rPr>
        <w:t>5. Ingyenes tolmácsolá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ivatalos papírral igazolni kell, hogy jogosan kap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jogosan kapott tolmácsolás oka a jogosultság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Jogosultság lehet a hallás elvesztése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A hallásvesztést méri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éldául megmérik, milyen erős hangot hallun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A hangerő neve decibel, a jele: d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gosultság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gazoló papír neve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gasabb összegű családi pótlé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magasabb összegű családi pótlékról a határozat.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ogyatékossági támoga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fogyatékossági támogatásról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atározat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k fülön 6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, amit orvos ír me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indkét fülön 4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dejűleg H54-es és H90-es fogyatékossági csopo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54 azt jelenti, hogy vakság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90 azt jelenti, hogy hallássérül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ső tolmácsolás megrendelése előtt be kell mutatni az igazolás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jelnyelvi tolmácsna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z igazolást csak az első megrendelésnél kell megmutatni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ovábbi megrendeléskor a személyi igazolvány bemutatása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ember 120 óra ingyenes tolmácsolásra jogosult 1 év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nne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általános órakeret </w:t>
      </w:r>
      <w:r>
        <w:rPr>
          <w:rFonts w:cs="Arial" w:ascii="Arial" w:hAnsi="Arial"/>
          <w:bCs/>
          <w:color w:val="000000"/>
          <w:sz w:val="28"/>
          <w:szCs w:val="28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éhány ember kap plusz órakeretet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30 óra ingyen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dolgozó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50 óra ingyenes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ngyenes plusz tolmácsolási időért a munkahelyről kell kérni igaz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ában tanuló ember kap plusz ingyen tolmácsolási óráka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ngyen órák neve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peciális órakeret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ai tanulást igazolni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gazolást az iskola adj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áblázatban olvasható a speciális órakeret az intézmények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egyetemen vagy főiskolán őszi félév van meg tavaszi félév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eciális órakeret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ó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tanévenként 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általános 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imnáz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képző 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en vagy főiskolán nappali képzés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félévenkén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 vagy fő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sti 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óra félévenké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elnőtt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képzési óraszám 60 %-nak megfelelő óraszá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60% azt jelenti, hogy a tanulási idő felénél kicsivel több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lmácsolás előtt szólni kell, melyik órakeretet veszi igényb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Általános órakeretet 120 ór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peciális órakerete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unkalapra rá kell ír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6.</w:t>
        <w:tab/>
        <w:t xml:space="preserve">ÜGYFÉLFOGAD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73785"/>
                                  <wp:effectExtent l="0" t="0" r="0" b="0"/>
                                  <wp:docPr id="5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73785"/>
                            <wp:effectExtent l="0" t="0" r="0" b="0"/>
                            <wp:docPr id="5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kor jöhet hozzánk?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öjjön a tolmácsszolgálat irodájába!</w:t>
      </w:r>
    </w:p>
    <w:p>
      <w:pPr>
        <w:pStyle w:val="Normal"/>
        <w:spacing w:lineRule="auto" w:line="360"/>
        <w:ind w:firstLine="3"/>
        <w:rPr/>
      </w:pPr>
      <w:r>
        <w:rPr/>
        <w:t xml:space="preserve">cí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452120" cy="45212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0 Nyíregyháza, Szent István utca 1.sz. I/3</w:t>
            </w:r>
          </w:p>
        </w:tc>
      </w:tr>
    </w:tbl>
    <w:p>
      <w:pPr>
        <w:pStyle w:val="Normal"/>
        <w:spacing w:lineRule="auto" w:line="360"/>
        <w:ind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árjuk! 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gyeljen a nyitvatartási időre! </w:t>
      </w:r>
    </w:p>
    <w:tbl>
      <w:tblPr>
        <w:tblW w:w="8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20"/>
      </w:tblGrid>
      <w:tr>
        <w:trPr>
          <w:trHeight w:val="945" w:hRule="atLeast"/>
        </w:trPr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Hétfő: 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17855" cy="74295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órától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01345" cy="727710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óráig </w:t>
            </w:r>
          </w:p>
        </w:tc>
      </w:tr>
      <w:tr>
        <w:trPr>
          <w:trHeight w:val="115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edd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Z</w:t>
            </w:r>
            <w:r>
              <w:rPr>
                <w:rFonts w:cs="Arial" w:ascii="Arial" w:hAnsi="Arial"/>
                <w:b/>
                <w:bCs/>
                <w:color w:val="FF0000"/>
              </w:rPr>
              <w:t>ÁRVA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erda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31825" cy="76708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órától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21030" cy="738505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óráig</w:t>
            </w:r>
          </w:p>
        </w:tc>
      </w:tr>
      <w:tr>
        <w:trPr>
          <w:trHeight w:val="1159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sütörtö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ZÁRVA</w:t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énte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9755" cy="702310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órától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4040" cy="702310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óráig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telefonálhat?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ndig hívhatja a tolmácsszolgálatot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Ügyeletes mobilszám/sm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36/70/3173397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szolgálat munkanapokon 18 és 8 óra között, továbbá szombaton, vasárnap és munkaszüneti napokon </w:t>
      </w:r>
      <w:r>
        <w:rPr>
          <w:rFonts w:cs="Arial" w:ascii="Arial" w:hAnsi="Arial"/>
          <w:b/>
          <w:color w:val="000000"/>
          <w:sz w:val="28"/>
          <w:szCs w:val="28"/>
        </w:rPr>
        <w:t>csak sürgős esetben</w:t>
      </w:r>
      <w:r>
        <w:rPr>
          <w:rFonts w:cs="Arial" w:ascii="Arial" w:hAnsi="Arial"/>
          <w:color w:val="000000"/>
          <w:sz w:val="28"/>
          <w:szCs w:val="28"/>
        </w:rPr>
        <w:t xml:space="preserve"> küld tolmácsot!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7.</w:t>
        <w:tab/>
        <w:t>Hogyan kérjen jelnyelvi tolmácsot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847340" cy="871855"/>
                <wp:effectExtent l="0" t="0" r="0" b="0"/>
                <wp:wrapSquare wrapText="bothSides"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761365"/>
                                  <wp:effectExtent l="0" t="0" r="0" b="0"/>
                                  <wp:docPr id="6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7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8.6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761365"/>
                            <wp:effectExtent l="0" t="0" r="0" b="0"/>
                            <wp:docPr id="7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7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7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7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7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lmácsolás előtt </w:t>
      </w:r>
      <w:r>
        <w:rPr>
          <w:rFonts w:cs="Arial" w:ascii="Arial" w:hAnsi="Arial"/>
          <w:b/>
          <w:color w:val="000000"/>
          <w:sz w:val="28"/>
          <w:szCs w:val="28"/>
        </w:rPr>
        <w:t>3 nappal</w:t>
      </w:r>
      <w:r>
        <w:rPr>
          <w:rFonts w:cs="Arial" w:ascii="Arial" w:hAnsi="Arial"/>
          <w:color w:val="000000"/>
          <w:sz w:val="28"/>
          <w:szCs w:val="28"/>
        </w:rPr>
        <w:t xml:space="preserve"> kérje a tolmácso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 baj v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409190" cy="1091565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8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981075"/>
                                  <wp:effectExtent l="0" t="0" r="0" b="0"/>
                                  <wp:docPr id="8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8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5pt;mso-wrap-distance-left:9.05pt;mso-wrap-distance-right:9.05pt;mso-wrap-distance-top:0pt;mso-wrap-distance-bottom:0pt;margin-top:1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8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2475" cy="981075"/>
                            <wp:effectExtent l="0" t="0" r="0" b="0"/>
                            <wp:docPr id="8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8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óljon a tolmács szolgálatnak!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 óra</w:t>
      </w:r>
      <w:r>
        <w:rPr>
          <w:rFonts w:cs="Arial" w:ascii="Arial" w:hAnsi="Arial"/>
          <w:color w:val="000000"/>
          <w:sz w:val="28"/>
          <w:szCs w:val="28"/>
        </w:rPr>
        <w:t xml:space="preserve"> múlva lesz tolmács.</w:t>
      </w:r>
    </w:p>
    <w:p>
      <w:pPr>
        <w:pStyle w:val="Normal"/>
        <w:widowControl w:val="false"/>
        <w:autoSpaceDE w:val="false"/>
        <w:spacing w:lineRule="auto" w:line="360"/>
        <w:ind w:firstLine="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"/>
        <w:rPr/>
      </w:pPr>
      <w:r>
        <w:rPr/>
        <w:t>Sürgős baj például: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9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es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562610" cy="758825"/>
                  <wp:effectExtent l="0" t="0" r="0" b="0"/>
                  <wp:docPr id="8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913130" cy="789940"/>
                  <wp:effectExtent l="0" t="0" r="0" b="0"/>
                  <wp:docPr id="8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letveszély (például tűzvész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39140" cy="747395"/>
                  <wp:effectExtent l="0" t="0" r="0" b="0"/>
                  <wp:docPr id="8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04215" cy="757555"/>
                  <wp:effectExtent l="0" t="0" r="0" b="0"/>
                  <wp:docPr id="8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 szolgálat hívja a mentőt, tűzoltót vagy a rendőrség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ot ké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24200</wp:posOffset>
                </wp:positionH>
                <wp:positionV relativeFrom="paragraph">
                  <wp:posOffset>361315</wp:posOffset>
                </wp:positionV>
                <wp:extent cx="1904365" cy="1244600"/>
                <wp:effectExtent l="0" t="0" r="0" b="0"/>
                <wp:wrapSquare wrapText="bothSides"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1890"/>
                                  <wp:effectExtent l="0" t="0" r="0" b="0"/>
                                  <wp:docPr id="9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8pt;mso-wrap-distance-left:9.05pt;mso-wrap-distance-right:9.05pt;mso-wrap-distance-top:0pt;mso-wrap-distance-bottom:0pt;margin-top:28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151890"/>
                            <wp:effectExtent l="0" t="0" r="0" b="0"/>
                            <wp:docPr id="9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ja meg a tolmács szolgálatnak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aját nevé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kell tolmácsolni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kell tolmácsolni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nyi időt kell tolmácsolni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lyen tolmácsolást kér? (tolmácsolási mód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4111" w:hanging="37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szolgáltatás fajtája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tudjuk Önt elér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emélyesen (irodában) leadott rendelést </w:t>
      </w:r>
      <w:r>
        <w:rPr>
          <w:rFonts w:cs="Arial" w:ascii="Arial" w:hAnsi="Arial"/>
          <w:b/>
          <w:color w:val="000000"/>
          <w:sz w:val="28"/>
          <w:szCs w:val="28"/>
        </w:rPr>
        <w:t>azonnal</w:t>
      </w:r>
      <w:r>
        <w:rPr>
          <w:rFonts w:cs="Arial" w:ascii="Arial" w:hAnsi="Arial"/>
          <w:color w:val="000000"/>
          <w:sz w:val="28"/>
          <w:szCs w:val="28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efonon vagyis SMS-ben tolmács szolgálatnak elküldött rendeléskor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órán belül küldünk válasz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tolmács szolgálat 3 napon belül megmondja a tolmács nev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diszpécser a visszaigazolásban elmondja önnek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vé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olás helyét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olás idejé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 mennyi ideje van még az ingyenes tolmácsolásbó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igyeljen oda arra, amit mondanak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érjük, jelezze nekünk a problémá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eretne tolmácsot választa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álassza azt a tolmácsot, amelyiket szeretné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en kell tolmác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z ügyeletes tolmács me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en héten kér tolmácsot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összeírja a tolmácsolási kéréseke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megbeszéli a tolmácsokkal a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zpécser e-mail üzenetben vagy SMS-ben elküld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gy melyik tolmácsok közül lehet választa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olási esetről munkalap kész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kalapra írják a kérésé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nden információ olvasható a munkalap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á kell írnia a munkalap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láírás mutatja, hogy a tolmács dolgozo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írta alá a munkalap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érvényes a munkal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fizetnek a tolmácsna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ig írja alá a munkalapot a tolmácsolás után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munkalapon aláírja a használt órá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8.</w:t>
        <w:tab/>
        <w:t>A megrendelés lemondása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18"/>
      </w:tblGrid>
      <w:tr>
        <w:trPr>
          <w:trHeight w:val="165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rt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kell mégse a tolmácsolás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ögtön szóljon a tolmácsszolgálatna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ívja a diszpécser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78840" cy="1117600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18515" cy="1003935"/>
                  <wp:effectExtent l="0" t="0" r="0" b="0"/>
                  <wp:docPr id="9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ívja a diszpécsert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egváltozott a tolmácsolás helye, idej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ásfajta tolmácsolás kell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 nem kell a tolmácsolá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nappal a kért tolmácsolás előtt mondja le a tolmácsolás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3195" cy="999490"/>
                  <wp:effectExtent l="0" t="0" r="0" b="0"/>
                  <wp:docPr id="9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ondta le a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ent el a tolmácsolásra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olmács 20 percet vár önre a helyszíne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tána bemegy az irodába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mondja, hogy Ön nem jött e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főnök dokumentumot ír a várakozásról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3450" cy="1219200"/>
                  <wp:effectExtent l="0" t="0" r="0" b="0"/>
                  <wp:docPr id="9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 120 órás ingyenes tolmácsolási időből levonják azt az időt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ennyi időre kérte a tolmácsolá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levont időt a tolmács felírja a munkalapr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rossz Önne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ja le időben a tolmácsolást!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2060"/>
          <w:sz w:val="36"/>
          <w:szCs w:val="36"/>
        </w:rPr>
        <w:t>9.</w:t>
        <w:tab/>
        <w:t>Ki fizeti a tolmácsolás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Halló ember rendeli meg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 halló ember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tézmény rendeli meg a tolmácsol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özszolgáltatási tevékenység példá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önkormányzat, rendőrsé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közszolgáltatást adó szervezet,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ember nem fizet a tolmácsolásé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ember órakerete elfog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120 óra ingyenes tolmácsolást igénybe vette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120 óra ingyenes tolmácsolási idő elfogy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 szeretne még tolmácsolási időt kérn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zért fizetnie kel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tolmácsolás minden megkezdett 15 perce után fizetni kel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 perc tolmácsolás = 1500.-Ft + ÁF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kifizetett tolmácsolási időről számlát ad a tolmács szolgála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zámlát 15 napon belül kell ki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szolgálat szól, mielőtt elfogy a 120 óra.</w:t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2060"/>
          <w:sz w:val="36"/>
          <w:szCs w:val="36"/>
        </w:rPr>
        <w:t>10.</w:t>
        <w:tab/>
        <w:t>Észrevételek és panasz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687445</wp:posOffset>
            </wp:positionH>
            <wp:positionV relativeFrom="paragraph">
              <wp:posOffset>54610</wp:posOffset>
            </wp:positionV>
            <wp:extent cx="1812925" cy="1188085"/>
            <wp:effectExtent l="0" t="0" r="0" b="0"/>
            <wp:wrapSquare wrapText="bothSides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ó volt a tolmács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ldául pontosan fordítot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ssz volt a tolmács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m figyelt arra amit tolmácso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zeretné mondani a véleményé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Mondja el véleményét a tolmácsszolgálat vezet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szolgálat vezetőjének neve: Fazekas Szilvia szakmai vezető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 szolgálat vezetőjének az e-mail címe: fazekas.szilvi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Írja le véleményét a tolmácsszolgálat képviselőjének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neve: Csetneki Csilla országos elnök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az e-mail címe: csetneki.csilla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072" w:leader="dot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zakmai vezető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ogalommagyarázat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224020</wp:posOffset>
            </wp:positionH>
            <wp:positionV relativeFrom="paragraph">
              <wp:posOffset>69850</wp:posOffset>
            </wp:positionV>
            <wp:extent cx="1535430" cy="89662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98" name="blog-kate-july5-1080x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log-kate-july5-1080x6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jelnyelv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 emberek saját nyelv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jelnyelvben a mondanivalót a kezükkel mutatjá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239895</wp:posOffset>
            </wp:positionH>
            <wp:positionV relativeFrom="paragraph">
              <wp:posOffset>98425</wp:posOffset>
            </wp:positionV>
            <wp:extent cx="1578610" cy="889000"/>
            <wp:effectExtent l="0" t="0" r="0" b="0"/>
            <wp:wrapTight wrapText="bothSides">
              <wp:wrapPolygon edited="0">
                <wp:start x="-105" y="0"/>
                <wp:lineTo x="-105" y="21407"/>
                <wp:lineTo x="21598" y="21407"/>
                <wp:lineTo x="21598" y="0"/>
                <wp:lineTo x="-105" y="0"/>
              </wp:wrapPolygon>
            </wp:wrapTight>
            <wp:docPr id="99" name="Bemutato1-1024x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emutato1-1024x5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vak emberek nyelv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kézjeleket a másik ember kezében muta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eszéd szavait jelekkel mutatjá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nem a siket emberek nyelv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922395</wp:posOffset>
            </wp:positionH>
            <wp:positionV relativeFrom="paragraph">
              <wp:posOffset>274955</wp:posOffset>
            </wp:positionV>
            <wp:extent cx="1837055" cy="1224915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100" name="original-37915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riginal-3791594-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BC jelekkel mutatv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öveget betűzve jeleli a kezéve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ABC jelekkel mutatva a tenyérb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a szöveget betűzve jeleli a tenyérb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366260</wp:posOffset>
            </wp:positionH>
            <wp:positionV relativeFrom="paragraph">
              <wp:posOffset>307975</wp:posOffset>
            </wp:positionV>
            <wp:extent cx="1392555" cy="908050"/>
            <wp:effectExtent l="0" t="0" r="0" b="0"/>
            <wp:wrapTight wrapText="bothSides">
              <wp:wrapPolygon edited="0">
                <wp:start x="-114" y="0"/>
                <wp:lineTo x="-114" y="21421"/>
                <wp:lineTo x="21600" y="21421"/>
                <wp:lineTo x="21600" y="0"/>
                <wp:lineTo x="-114" y="0"/>
              </wp:wrapPolygon>
            </wp:wrapTight>
            <wp:docPr id="101" name="Marija-usmeni-prijevodi-i-naslovna-800x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Marija-usmeni-prijevodi-i-naslovna-800x5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beszéd leolvasható a szájról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ájával jól láthatóan mondja a szöveget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435475</wp:posOffset>
            </wp:positionH>
            <wp:positionV relativeFrom="paragraph">
              <wp:posOffset>226695</wp:posOffset>
            </wp:positionV>
            <wp:extent cx="1323340" cy="880110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102" name="hand-581664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hand-5816640_12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nyelvű, hangzó beszéd írásba foglalása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A tolmács a beszédet leír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459605</wp:posOffset>
            </wp:positionH>
            <wp:positionV relativeFrom="paragraph">
              <wp:posOffset>178435</wp:posOffset>
            </wp:positionV>
            <wp:extent cx="1299210" cy="84582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8"/>
          <w:szCs w:val="28"/>
        </w:rPr>
        <w:t xml:space="preserve">Lorm – ábécé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 részeire mutatás az ABC betűit jelent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tolmács a tenyér részeire mutatva betűzi a szavaka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435475</wp:posOffset>
            </wp:positionH>
            <wp:positionV relativeFrom="paragraph">
              <wp:posOffset>367030</wp:posOffset>
            </wp:positionV>
            <wp:extent cx="1323340" cy="971550"/>
            <wp:effectExtent l="0" t="0" r="0" b="0"/>
            <wp:wrapSquare wrapText="bothSides"/>
            <wp:docPr id="104" name="Sík-SZIA-300x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Sík-SZIA-300x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66364" t="3182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color w:val="000000"/>
          <w:sz w:val="28"/>
          <w:szCs w:val="28"/>
        </w:rPr>
        <w:t xml:space="preserve">tenyérbe írás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BC betűit a tenyérbe írja a tolmács.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459605</wp:posOffset>
            </wp:positionH>
            <wp:positionV relativeFrom="paragraph">
              <wp:posOffset>362585</wp:posOffset>
            </wp:positionV>
            <wp:extent cx="1274445" cy="842645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05" name="braille-5498805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raille-5498805_12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k emberek 6 pont különböző változatával írna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raille – írásnál a pontok kidudorodnak a lapbó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ntokat a vak emberek letapin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435475</wp:posOffset>
            </wp:positionH>
            <wp:positionV relativeFrom="paragraph">
              <wp:posOffset>127000</wp:posOffset>
            </wp:positionV>
            <wp:extent cx="1228090" cy="933450"/>
            <wp:effectExtent l="0" t="0" r="0" b="0"/>
            <wp:wrapTight wrapText="bothSides">
              <wp:wrapPolygon edited="0">
                <wp:start x="8022" y="16891"/>
                <wp:lineTo x="8022" y="15850"/>
                <wp:lineTo x="6993" y="15850"/>
                <wp:lineTo x="6993" y="16891"/>
                <wp:lineTo x="8022" y="16891"/>
              </wp:wrapPolygon>
            </wp:wrapTight>
            <wp:docPr id="10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30231" t="59562" r="54936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7"/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taktilis formáj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olmács ujjaival a Braille – írás 6 pontját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be nyom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435475</wp:posOffset>
            </wp:positionH>
            <wp:positionV relativeFrom="paragraph">
              <wp:posOffset>12065</wp:posOffset>
            </wp:positionV>
            <wp:extent cx="1323340" cy="857885"/>
            <wp:effectExtent l="0" t="0" r="0" b="0"/>
            <wp:wrapTight wrapText="bothSides">
              <wp:wrapPolygon edited="0">
                <wp:start x="-53" y="0"/>
                <wp:lineTo x="-53" y="15168"/>
                <wp:lineTo x="-1722" y="15168"/>
                <wp:lineTo x="-1722" y="0"/>
                <wp:lineTo x="-53" y="0"/>
              </wp:wrapPolygon>
            </wp:wrapTight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30" r="51335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8"/>
      </w:r>
      <w:r>
        <w:rPr>
          <w:rFonts w:cs="Arial" w:ascii="Arial" w:hAnsi="Arial"/>
          <w:b/>
          <w:color w:val="000000"/>
          <w:sz w:val="28"/>
          <w:szCs w:val="28"/>
        </w:rPr>
        <w:t xml:space="preserve">Tadoma vibrációs módszer 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ember a tenyerét a tolmács szájára teszi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nyérrel érezhető a tolmács szájának mozgása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102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910590"/>
              <wp:effectExtent l="0" t="0" r="0" b="0"/>
              <wp:wrapSquare wrapText="bothSides"/>
              <wp:docPr id="10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4974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630555" cy="630555"/>
                                      <wp:effectExtent l="0" t="0" r="0" b="0"/>
                                      <wp:docPr id="109" name="Image7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9" name="Image7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055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08000" cy="628650"/>
                                      <wp:effectExtent l="0" t="0" r="0" b="0"/>
                                      <wp:docPr id="110" name="Image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0" name="Image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0110" cy="669290"/>
                                      <wp:effectExtent l="0" t="0" r="0" b="0"/>
                                      <wp:docPr id="111" name="Image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1" name="Image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110" cy="669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4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Könnyen érthető szolgáltatási rendet készítette az NSZI.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A szöveget lektorálta tapasztalati szakértő az ÉFOÉSZ-ból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ovábbi információ a könnyen érthető kommunikációró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ww.konnyenertheto.gonczirita.hu</w:t>
                                  </w:r>
                                </w:hyperlink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71.7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84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4974"/>
                    </w:tblGrid>
                    <w:tr>
                      <w:trPr/>
                      <w:tc>
                        <w:tcPr>
                          <w:tcW w:w="351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30555" cy="630555"/>
                                <wp:effectExtent l="0" t="0" r="0" b="0"/>
                                <wp:docPr id="112" name="Image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Image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08000" cy="628650"/>
                                <wp:effectExtent l="0" t="0" r="0" b="0"/>
                                <wp:docPr id="113" name="Image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Image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0110" cy="669290"/>
                                <wp:effectExtent l="0" t="0" r="0" b="0"/>
                                <wp:docPr id="114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4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Könnyen érthető szolgáltatási rendet készítette az NSZI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A szöveget lektorálta tapasztalati szakértő az ÉFOÉSZ-ból.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További információ a könnyen érthető kommunikációró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ww.konnyenertheto.gonczirita.hu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pixaba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jellel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Language Hou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8">
    <w:p>
      <w:pPr>
        <w:pStyle w:val="Kpalrs"/>
        <w:rPr>
          <w:rFonts w:ascii="Arial" w:hAnsi="Arial" w:cs="Arial"/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Kép </w:t>
      </w:r>
      <w:r>
        <w:rPr>
          <w:rFonts w:cs="Arial" w:ascii="Arial" w:hAnsi="Arial"/>
          <w:b w:val="false"/>
        </w:rPr>
        <w:t>forrás: veasyt.com/it/po</w:t>
      </w:r>
    </w:p>
    <w:p>
      <w:pPr>
        <w:pStyle w:val="Footno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12.gi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jpeg"/><Relationship Id="rId31" Type="http://schemas.openxmlformats.org/officeDocument/2006/relationships/image" Target="media/image19.gif"/><Relationship Id="rId32" Type="http://schemas.openxmlformats.org/officeDocument/2006/relationships/image" Target="media/image20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12.gi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jpeg"/><Relationship Id="rId42" Type="http://schemas.openxmlformats.org/officeDocument/2006/relationships/image" Target="media/image19.gif"/><Relationship Id="rId43" Type="http://schemas.openxmlformats.org/officeDocument/2006/relationships/image" Target="media/image20.pn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12.gi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jpeg"/><Relationship Id="rId53" Type="http://schemas.openxmlformats.org/officeDocument/2006/relationships/image" Target="media/image19.gif"/><Relationship Id="rId54" Type="http://schemas.openxmlformats.org/officeDocument/2006/relationships/image" Target="media/image20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6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image" Target="media/image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4.jpe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image" Target="media/image4.jpeg"/><Relationship Id="rId75" Type="http://schemas.openxmlformats.org/officeDocument/2006/relationships/image" Target="media/image29.png"/><Relationship Id="rId76" Type="http://schemas.openxmlformats.org/officeDocument/2006/relationships/image" Target="media/image31.png"/><Relationship Id="rId77" Type="http://schemas.openxmlformats.org/officeDocument/2006/relationships/image" Target="media/image4.jpeg"/><Relationship Id="rId78" Type="http://schemas.openxmlformats.org/officeDocument/2006/relationships/image" Target="media/image29.png"/><Relationship Id="rId79" Type="http://schemas.openxmlformats.org/officeDocument/2006/relationships/image" Target="media/image31.png"/><Relationship Id="rId80" Type="http://schemas.openxmlformats.org/officeDocument/2006/relationships/image" Target="media/image4.jpeg"/><Relationship Id="rId81" Type="http://schemas.openxmlformats.org/officeDocument/2006/relationships/image" Target="media/image32.wmf"/><Relationship Id="rId82" Type="http://schemas.openxmlformats.org/officeDocument/2006/relationships/image" Target="media/image33.jpeg"/><Relationship Id="rId83" Type="http://schemas.openxmlformats.org/officeDocument/2006/relationships/image" Target="media/image34.wmf"/><Relationship Id="rId84" Type="http://schemas.openxmlformats.org/officeDocument/2006/relationships/image" Target="media/image35.wmf"/><Relationship Id="rId85" Type="http://schemas.openxmlformats.org/officeDocument/2006/relationships/image" Target="media/image36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4.jpeg"/><Relationship Id="rId89" Type="http://schemas.openxmlformats.org/officeDocument/2006/relationships/image" Target="media/image8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jpeg"/><Relationship Id="rId93" Type="http://schemas.openxmlformats.org/officeDocument/2006/relationships/image" Target="media/image41.png"/><Relationship Id="rId94" Type="http://schemas.openxmlformats.org/officeDocument/2006/relationships/image" Target="media/image42.jpeg"/><Relationship Id="rId95" Type="http://schemas.openxmlformats.org/officeDocument/2006/relationships/image" Target="media/image43.jpeg"/><Relationship Id="rId96" Type="http://schemas.openxmlformats.org/officeDocument/2006/relationships/image" Target="media/image44.jpeg"/><Relationship Id="rId97" Type="http://schemas.openxmlformats.org/officeDocument/2006/relationships/image" Target="media/image45.jpeg"/><Relationship Id="rId98" Type="http://schemas.openxmlformats.org/officeDocument/2006/relationships/image" Target="media/image46.jpeg"/><Relationship Id="rId99" Type="http://schemas.openxmlformats.org/officeDocument/2006/relationships/image" Target="media/image47.jpeg"/><Relationship Id="rId100" Type="http://schemas.openxmlformats.org/officeDocument/2006/relationships/image" Target="media/image48.png"/><Relationship Id="rId101" Type="http://schemas.openxmlformats.org/officeDocument/2006/relationships/image" Target="media/image49.jpeg"/><Relationship Id="rId102" Type="http://schemas.openxmlformats.org/officeDocument/2006/relationships/footer" Target="footer1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image" Target="media/image51.jpeg"/><Relationship Id="rId3" Type="http://schemas.openxmlformats.org/officeDocument/2006/relationships/image" Target="media/image52.png"/><Relationship Id="rId4" Type="http://schemas.openxmlformats.org/officeDocument/2006/relationships/hyperlink" Target="http://www.konnyenertheto.gonczirita.hu/" TargetMode="External"/><Relationship Id="rId5" Type="http://schemas.openxmlformats.org/officeDocument/2006/relationships/image" Target="media/image50.png"/><Relationship Id="rId6" Type="http://schemas.openxmlformats.org/officeDocument/2006/relationships/image" Target="media/image51.jpeg"/><Relationship Id="rId7" Type="http://schemas.openxmlformats.org/officeDocument/2006/relationships/image" Target="media/image52.png"/><Relationship Id="rId8" Type="http://schemas.openxmlformats.org/officeDocument/2006/relationships/hyperlink" Target="http://www.konnyenertheto.goncziri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5:00Z</dcterms:created>
  <dc:creator>Sinosz</dc:creator>
  <dc:description/>
  <cp:keywords/>
  <dc:language>en-US</dc:language>
  <cp:lastModifiedBy>Botos Barbara</cp:lastModifiedBy>
  <cp:lastPrinted>2024-04-30T09:26:00Z</cp:lastPrinted>
  <dcterms:modified xsi:type="dcterms:W3CDTF">2024-04-30T07:27:00Z</dcterms:modified>
  <cp:revision>19</cp:revision>
  <dc:subject/>
  <dc:title>1</dc:title>
</cp:coreProperties>
</file>